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31 июля 2024 года</w:t>
        <w:tab/>
        <w:t>город Урай ХМАО-Югры</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6" w:leader="none"/>
        </w:tabs>
        <w:jc w:val="center"/>
        <w:rPr/>
      </w:pPr>
      <w:r>
        <w:rPr>
          <w:sz w:val="28"/>
          <w:szCs w:val="28"/>
        </w:rPr>
        <w:t>Резолютивная часть постановления объявлена 29 июля 2024 года</w:t>
      </w:r>
    </w:p>
    <w:p>
      <w:pPr>
        <w:pStyle w:val="Normal"/>
        <w:tabs>
          <w:tab w:val="clear" w:pos="708"/>
          <w:tab w:val="right" w:pos="9356" w:leader="none"/>
        </w:tabs>
        <w:jc w:val="center"/>
        <w:rPr/>
      </w:pPr>
      <w:r>
        <w:rPr>
          <w:sz w:val="28"/>
          <w:szCs w:val="28"/>
        </w:rPr>
        <w:t>Полный текст постановления изготовлен 31 июля 2024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tabs>
          <w:tab w:val="clear" w:pos="708"/>
          <w:tab w:val="left" w:pos="1273" w:leader="none"/>
        </w:tabs>
        <w:jc w:val="both"/>
        <w:rPr/>
      </w:pPr>
      <w:r>
        <w:rPr>
          <w:sz w:val="28"/>
          <w:szCs w:val="28"/>
        </w:rPr>
        <w:tab/>
        <w:t>с участием привлекаемого лица Плутовой Д.С. и ее защитника Янгировой Л.Н., действующей на основании нотариально удостоверенной доверенности,</w:t>
      </w:r>
    </w:p>
    <w:p>
      <w:pPr>
        <w:pStyle w:val="Normal"/>
        <w:tabs>
          <w:tab w:val="clear" w:pos="708"/>
          <w:tab w:val="left" w:pos="1273" w:leader="none"/>
        </w:tabs>
        <w:jc w:val="both"/>
        <w:rPr/>
      </w:pPr>
      <w:r>
        <w:rPr>
          <w:sz w:val="28"/>
          <w:szCs w:val="28"/>
        </w:rPr>
        <w:t>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Плутовой Дарьи Сергеевны</w:t>
      </w:r>
      <w:r>
        <w:rPr>
          <w:bCs/>
          <w:sz w:val="28"/>
          <w:szCs w:val="28"/>
        </w:rPr>
        <w:t>, *</w:t>
      </w:r>
      <w:r>
        <w:rPr>
          <w:sz w:val="28"/>
          <w:szCs w:val="28"/>
        </w:rPr>
        <w:t xml:space="preserve"> года рождения, уроженки *, гражданки РФ, замужней, имеющей * детей, зарегистрированной и проживающей адресу: *, ранее не подвергавшейся административным наказаниям за совершение однородных правонарушений,</w:t>
      </w:r>
    </w:p>
    <w:p>
      <w:pPr>
        <w:pStyle w:val="Normal"/>
        <w:tabs>
          <w:tab w:val="clear" w:pos="708"/>
          <w:tab w:val="left" w:pos="1273" w:leader="none"/>
        </w:tabs>
        <w:jc w:val="both"/>
        <w:rPr>
          <w:sz w:val="28"/>
          <w:szCs w:val="28"/>
        </w:rPr>
      </w:pPr>
      <w:r>
        <w:rPr>
          <w:sz w:val="28"/>
          <w:szCs w:val="28"/>
        </w:rPr>
      </w:r>
    </w:p>
    <w:p>
      <w:pPr>
        <w:pStyle w:val="Normal"/>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05 марта 2024 года в 05 часов 39 минут напротив дома *города *, водитель Плутова Д.С. не выполнила законное требование уполномоченного должностного лица о прохождении медицинского освидетельствования на состояние опьянения. Действия Плутовой Д.С. не содержат уголовно наказуемого деяния.</w:t>
      </w:r>
    </w:p>
    <w:p>
      <w:pPr>
        <w:pStyle w:val="Normal"/>
        <w:shd w:fill="FFFFFF" w:val="clear"/>
        <w:ind w:firstLine="709"/>
        <w:jc w:val="both"/>
        <w:rPr>
          <w:sz w:val="28"/>
          <w:szCs w:val="28"/>
        </w:rPr>
      </w:pPr>
      <w:r>
        <w:rPr>
          <w:sz w:val="28"/>
          <w:szCs w:val="28"/>
        </w:rPr>
        <w:t xml:space="preserve">В судебном заседании Плутова Д.С. указала, что не согласна с вменяемым ей правонарушением, она отказалась от  прохождения медицинского освидетельствования, поскольку не осознавала, что происходит, находилась в состоянии стресса в связи со следующим. 05 марта 2024 года между 01 и 02 часами ночи дома у нее произошел скандал с мужем, она вызвала полицию, так как супруг повредил ее автомобиль, приехали сотрудники полиции, она написала заявление, затем сотрудники осматривали место и ее машину, это длилось очень долго. В 05 часов 15 минут 05 марта 2024 года было окончание осмотра, в целях сбережения автомобиля от действий мужа, она решила переставить машину на другое место, когда она поехала, ее во дворе дома остановили сотрудники ГИБДД, а именно инспектор * М.А., это было около 05:30-05:40 минут 05 марта 2024 года, инспектор * М.А. пригласил ее в патрульный автомобиль. Указала, что запаха алкоголя изо рта у нее не было. При этом, Плутова Д.С. указала, что инспектор * М.А. отвлекал ее посторонними разговорами, спрашивал про других лиц, в связи с чем Плутова Д.С. не понимала, чего от нее хочет инспектор * М.А. При этом, пояснила, что при ней инспектор * К.И. по ст.12.37 КоАП РФ материалы не составлял, права ей не разъяснял, подпись в данном постановлении ей не принадлежит. Инспектор </w:t>
      </w:r>
      <w:r>
        <w:rPr>
          <w:sz w:val="28"/>
          <w:szCs w:val="28"/>
          <w:lang w:val="en-US"/>
        </w:rPr>
        <w:t>*</w:t>
      </w:r>
      <w:r>
        <w:rPr>
          <w:sz w:val="28"/>
          <w:szCs w:val="28"/>
        </w:rPr>
        <w:t xml:space="preserve"> К.И. только записывал все на телефон. Добавила, что 04 марта 2024 года и 05 марта 2024 года алкоголь она не употребляла, при этом, 04 марта 2024 года она с мужем вечером ходила в ресторан на день рождения к другу, но алкоголь там не употребляла. </w:t>
      </w:r>
    </w:p>
    <w:p>
      <w:pPr>
        <w:pStyle w:val="Normal"/>
        <w:ind w:firstLine="709"/>
        <w:jc w:val="both"/>
        <w:rPr/>
      </w:pPr>
      <w:r>
        <w:rPr>
          <w:sz w:val="28"/>
          <w:szCs w:val="28"/>
        </w:rPr>
        <w:t>Ранее по ходатайству привлекаемого лица и защитника в подтверждение показаний Плутовой Д.С., к материалам дела были приобщены и исследованы при настоящем рассмотрении дела копии следующих документов: рапорт врио начальника ОДН ОУУП и ПДН * Ю.С. от 07 марта 2024 года; объяснение Плутова Д.С. от 05 марта 2024 года, согласно которого последний от дачи объяснение отказался; объяснение Плутовой Д.С. от 05 марта 2024 года, в котором последняя указывает на обстоятельства причинения повреждений ее автомобилю 05 марта 2024 года; протокол осмотра места происшествия от 05 марта 2024 года, составленный дознавателем ОД ОМВД России по г.Ураю, без участия каких-либо лиц с фототаблицей.</w:t>
      </w:r>
    </w:p>
    <w:p>
      <w:pPr>
        <w:pStyle w:val="Normal"/>
        <w:ind w:firstLine="709"/>
        <w:jc w:val="both"/>
        <w:rPr>
          <w:sz w:val="28"/>
          <w:szCs w:val="28"/>
        </w:rPr>
      </w:pPr>
      <w:r>
        <w:rPr>
          <w:sz w:val="28"/>
          <w:szCs w:val="28"/>
        </w:rPr>
        <w:t>Защитник Янгирова Л.Н. в судебном заседании указала, что протокол об административном правонарушении по ч.1 ст.12.26 КоАП РФ в отношении Плутовой Д.С. составлен с грубыми нарушениями процессуального порядка его составления. Так, в описательной части протокола неверно указано время совершения правонарушения -  05 часов 15 минут, то есть указано время остановки транспортного средства, а затем указано время совершения правонарушения – 05 часов 39 минут, которое было исправлено инспектором * М.А., при этом Плутова Д.С. с данным изменением не была ознакомлена. Кроме того, в протоколе об административном правонарушении указан не полный адрес его составления, а именно не указан регион, что имеет существенное значение для порядка составления процессуальных документов. Протокол является недопустимым доказательством, так как в нем неверно описано событие правонарушения, не дописана фабула правонарушения. В связи с этим, просила признать протокол об административном правонарушении в отношении Плутовой Д.С. недопустимым доказательством и отменить его. При допросе должностного лица, составившего протокол об административном правонарушении – * М.А. обращала внимание суда на то, что инспектор * М.А. при составлении административного материала ввел в заблуждение Плутову Д.С.</w:t>
      </w:r>
    </w:p>
    <w:p>
      <w:pPr>
        <w:pStyle w:val="Normal"/>
        <w:ind w:firstLine="709"/>
        <w:jc w:val="both"/>
        <w:rPr/>
      </w:pPr>
      <w:r>
        <w:rPr>
          <w:sz w:val="28"/>
          <w:szCs w:val="28"/>
        </w:rPr>
        <w:t>Выслушав привлекаемое лицо и защитника, исследовав материалы дела и показания должностного лица, составившего протокол об административном правонарушении, свидетеля, мировой судья приходит к выводу, что административное правонарушение имело место, а вина Плутовой Д.С.  в его совершении подтверждается совокупностью следующих доказательств.</w:t>
      </w:r>
    </w:p>
    <w:p>
      <w:pPr>
        <w:pStyle w:val="Normal"/>
        <w:ind w:firstLine="709"/>
        <w:jc w:val="both"/>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5 марта 2024 года в отношении Плутовой Д.С. инспектором ДПС ОВ ДПС ОГИБДД ОМВД России по городу Ураю * М.А. составлен протокол * об административном правонарушении, предусмотренном ч. 1 ст. 12.26 КоАП РФ, согласно которому Плутова Д.С. 05 марта 2024 года в 05 часов 15 минут напротив дома * города *, управляла автомобилем *, государственный регистрационный знак *, с явными признаками опьянения – запах алкоголя изо рта. 05 марта 2024 года в 05 часов 39 минут напротив *, водитель Плутова Д.С.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Из протокола следует, что Плутова Д.С. от подписи в протоколе и дачи объяснений отказалась, о чем сделана запись в соответствующих графах протокола, что также подтверждается видеозаписью, имеющейся на </w:t>
      </w:r>
      <w:r>
        <w:rPr>
          <w:sz w:val="28"/>
          <w:szCs w:val="28"/>
          <w:lang w:val="en-US"/>
        </w:rPr>
        <w:t>CD</w:t>
      </w:r>
      <w:r>
        <w:rPr>
          <w:sz w:val="28"/>
          <w:szCs w:val="28"/>
        </w:rPr>
        <w:t>-диске в материалах дела (л.д. 19). Изменения в протокол внесены должностным лицом в соответствии с требованиями закона в присутствии Плутовой Д.С. Копия протокола с внесенными изменениями направлена Плутовой Д.С. почтой, что подтверждается сопроводительным письмом от 24 января 2024 года № *, списком внутренних почтовых отправлений. Права, предусмотренные ст. 25.1 КоАП РФ и ст. 51 Конституции РФ, Плутовой Д.С. разъяснены,</w:t>
      </w:r>
      <w:r>
        <w:rPr>
          <w:spacing w:val="-1"/>
          <w:sz w:val="28"/>
          <w:szCs w:val="28"/>
        </w:rPr>
        <w:t xml:space="preserve"> что подтверждается распиской на отдельном бланке, а также </w:t>
      </w:r>
      <w:r>
        <w:rPr>
          <w:sz w:val="28"/>
          <w:szCs w:val="28"/>
        </w:rPr>
        <w:t xml:space="preserve">видеозаписью, имеющейся на </w:t>
      </w:r>
      <w:r>
        <w:rPr>
          <w:sz w:val="28"/>
          <w:szCs w:val="28"/>
          <w:lang w:val="en-US"/>
        </w:rPr>
        <w:t>CD</w:t>
      </w:r>
      <w:r>
        <w:rPr>
          <w:sz w:val="28"/>
          <w:szCs w:val="28"/>
        </w:rPr>
        <w:t>-диске в материалах дела.</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sz w:val="28"/>
          <w:szCs w:val="28"/>
        </w:rPr>
      </w:pPr>
      <w:r>
        <w:rPr>
          <w:sz w:val="28"/>
          <w:szCs w:val="28"/>
        </w:rPr>
        <w:t xml:space="preserve">Из протокола об отстранении от управления транспортным средством * № * от 05 марта 2024 года следует, что водитель Плутова Д.С., управлявшая 05 марта 2024 года в 05 часов 15 минут напротив дома * города * автомобилем *, государственный регистрационный знак Е 742 МО регион 186,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что было озвучено инспектором * М.А. под видеозапись. Отстранение от управления транспортным средством осуществлено с применением видеозаписи. Копия протокола Плутовой Д.С. вручена, что подтверждается её подписью в соответствующей графе протокола. Подчеркивание инспектором * М.А. всех признаков опьянения, с учетом его пояснений, мировой судья не признает нарушением процедуры отстранения Плутовой Д.С. от управления транспортным средством. </w:t>
      </w:r>
    </w:p>
    <w:p>
      <w:pPr>
        <w:pStyle w:val="Normal"/>
        <w:ind w:firstLine="709"/>
        <w:jc w:val="both"/>
        <w:rPr/>
      </w:pPr>
      <w:r>
        <w:rPr>
          <w:sz w:val="28"/>
          <w:szCs w:val="28"/>
        </w:rPr>
        <w:t xml:space="preserve">Перед началом освидетельствования Плутова Д.С. </w:t>
      </w:r>
      <w:r>
        <w:rPr>
          <w:sz w:val="28"/>
          <w:szCs w:val="28"/>
          <w:shd w:fill="FFFFFF" w:val="clear"/>
        </w:rPr>
        <w:t>проинформирована о порядке освидетельствования с применением средства измерений, наличии свидетельства о поверке технического средства измерения</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 xml:space="preserve">-диске, имеющемся в материалах дела. Пройти освидетельствование на состояние опьянения и подписи в расписке Плутова Д.С. отказалась, что подтверждается видеозаписью на </w:t>
      </w:r>
      <w:r>
        <w:rPr>
          <w:sz w:val="28"/>
          <w:szCs w:val="28"/>
          <w:lang w:val="en-US"/>
        </w:rPr>
        <w:t>CD</w:t>
      </w:r>
      <w:r>
        <w:rPr>
          <w:sz w:val="28"/>
          <w:szCs w:val="28"/>
        </w:rPr>
        <w:t>-диске, имеющемся в материалах дела.</w:t>
      </w:r>
    </w:p>
    <w:p>
      <w:pPr>
        <w:pStyle w:val="Normal"/>
        <w:ind w:firstLine="709"/>
        <w:jc w:val="both"/>
        <w:rPr>
          <w:sz w:val="28"/>
          <w:szCs w:val="28"/>
        </w:rPr>
      </w:pPr>
      <w:r>
        <w:rPr>
          <w:sz w:val="28"/>
          <w:szCs w:val="28"/>
        </w:rPr>
        <w:t xml:space="preserve">В соответствии с требованиями подпункта «а» пункта 8 Правил освидетельствования 05 марта 2024 года в 05 часов 39 минут напротив *, Плутова Д.С.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Плутовой Д.С. на медицинское освидетельствование послужил отказ от прохождения освидетельствования на состояние алкогольного опьянения. От подписи в протоколе Плутова Д.С. отказалась, что подтверждается видеозаписью, имеющейся в материалах дела. Копия протокола направлена Плутовой Д.С. почтой, что подтверждается сопроводительным письмом, списком почтовых отправлений. От прохождения медицинского освидетельствования на состояние опьянения Плутова Д.С. отказалась. Отказ Плутовой Д.С. от прохождения медицинского освидетельствования на состояние опьянения зафиксирован на видеозапись. </w:t>
      </w:r>
    </w:p>
    <w:p>
      <w:pPr>
        <w:pStyle w:val="Normal"/>
        <w:ind w:firstLine="709"/>
        <w:jc w:val="both"/>
        <w:rPr/>
      </w:pPr>
      <w:r>
        <w:rPr>
          <w:sz w:val="28"/>
          <w:szCs w:val="28"/>
        </w:rPr>
        <w:t>Допрошенный в судебном заседании инспектор ДПС ОВ ДПС ОГИБДД ОМВД России по г.Ураю * М.А., пояснил, что он составил протокол об административном правонарушении в отношении Путовой Д.С. по ч.1 ст.12.26 КоАП РФ по событию 05 марта 2024 года,  при этом, транспортное средство под ее управлением было остановлено инспектором * К.И., а к автомобилю Плутовой Д.С. подошел он сам, от Плутовой Д.С. он почувствовал запах алкоголя. На вопрос защитника о том, в связи с чем в протоколе об отстранении от управления Плутовой Д.С. от управления транспортным средством подчёркнуты все признаки опьянения, пояснил, что он всегда подчеркивает все признаки опьянения, а конкретные признаки указывает в акте освидетельствования на состояние алкогольного опьянения, при этом имеющиеся признаки опьянения он озвучил под видеозапись. Пояснил, что не дописал в протоколе об административном правонарушении слова «уголовно-наказуемого деяния», так как, возможно, ему не хватило места в бланке протокола, при этом указал, что Плутова Д.С. по ст.264 и ст.264.1 УК РФ к уголовной ответственности не привлекалась. Указал, что Плутова Д.С. присутствовала при заполнении процессуальных документов, которые он оглашал под видеозапись, не отрицает, что во время оформления материала кто-либо выходил из автомобиля. Дополнил, что в протоколе об административном правонарушении время указано верно, он указывал это время, ориентируясь по своим часам. Полагал, что выдвигая требование Плутовой Д.С. о прохождении медицинского освидетельствования на состояние опьянения, он предоставил время и возможность привлекаемому лицу принять решение о согласии либо отказе от его прохождения. При этом, инспектор * М.А. не согласился с высказыванием защитника Янгировой о том, что он ввел в заблуждение Плутову Д.С. при предъявлении данного требования, пояснив, что он лишь предоставлял право последней. Кроме того, указал, что не помнит, составлял ли какие-либо документы  инспектор * К.И. в отношении Плутовой Д.С.</w:t>
      </w:r>
    </w:p>
    <w:p>
      <w:pPr>
        <w:pStyle w:val="Normal"/>
        <w:ind w:firstLine="709"/>
        <w:jc w:val="both"/>
        <w:rPr/>
      </w:pPr>
      <w:r>
        <w:rPr>
          <w:sz w:val="28"/>
          <w:szCs w:val="28"/>
        </w:rPr>
        <w:t xml:space="preserve">Допрошенный в качестве свидетеля инспектор ДПС ОВ ДПС ОГИБДД ОМВД России по г.Ураю * К.И. указал, что по материалу по факту остановки 05 марта 2024 года в 15 часов 15 минут автомобиля под управлением Плутовой Д.С. он находился за рулем в патрульном автомобиле *, включил световые огни и остановил автомобиль под управлением Плутовой Д.С. для проверки документов. Указал, что в тот день он составлял постановление по ст.12.37 КоАП РФ в то время, когда * М.А. составлял материал по ч.1  ст.12.26 КоАП РФ, при этом, когда он ознакомил Плутову Д.С. с постановлением по ст.12.37 КоАП РФ не помнит, но утверждал, что это было в тот же день, права Плутовой Д.С. он разъяснил уже после вынесения постановления по ст.12.37 КоАП РФ. Пояснил, что у Плутовой Д.С. он видел признаки опьянения – запах алкоголя изо рта, покраснение лица. </w:t>
      </w:r>
    </w:p>
    <w:p>
      <w:pPr>
        <w:pStyle w:val="Normal"/>
        <w:ind w:firstLine="709"/>
        <w:jc w:val="both"/>
        <w:rPr>
          <w:sz w:val="28"/>
          <w:szCs w:val="28"/>
        </w:rPr>
      </w:pPr>
      <w:r>
        <w:rPr>
          <w:sz w:val="28"/>
          <w:szCs w:val="28"/>
        </w:rPr>
        <w:t>Мировым судьей было исследовано постановление, вынесенное  05 марта 2024 года инспектором ДПС ОВ ДПС ОГИБДД ОМВД России по г.Ураю * К.И. в отношении Плутовой Д.С. по ч.2 ст.12.37 КоАП РФ. Время вынесения указанного постановления – 05 часов 36 минут.</w:t>
      </w:r>
    </w:p>
    <w:p>
      <w:pPr>
        <w:pStyle w:val="Normal"/>
        <w:ind w:firstLine="709"/>
        <w:jc w:val="both"/>
        <w:rPr/>
      </w:pPr>
      <w:r>
        <w:rPr>
          <w:sz w:val="28"/>
          <w:szCs w:val="28"/>
        </w:rPr>
        <w:t>Мировым судьей предпринимались действия по установления причин наложения времени административных производств, однако, непрерывная видеозапись от момента остановки транспортного средства под управлением Плутовой Д.С. до окончания сбора материалов в отношении нее, административным органом не была представлено по причине не сохранения данной информации в соответствии с п.п.19, 20 Инструкции по применению подразделениями носимых систем видеонаблюдения  и организации хранения и использования аудио, видеоинформации, полученной  в результате их применения, утвержденной приказом УМВД России по ХМАО-Югре от 13 марта 2020 года №*.</w:t>
      </w:r>
    </w:p>
    <w:p>
      <w:pPr>
        <w:pStyle w:val="Normal"/>
        <w:ind w:firstLine="709"/>
        <w:jc w:val="both"/>
        <w:rPr/>
      </w:pPr>
      <w:r>
        <w:rPr>
          <w:sz w:val="28"/>
          <w:szCs w:val="28"/>
        </w:rPr>
        <w:t>При этом, как следует из представленной видеозаписи, что не оспаривается и привлекаемым лицом, 05 марта 2024 года в период с</w:t>
      </w:r>
      <w:r>
        <w:rPr>
          <w:sz w:val="28"/>
          <w:szCs w:val="28"/>
          <w:lang w:bidi="ru-RU"/>
        </w:rPr>
        <w:t xml:space="preserve"> 05:31 в течение 10 минут 31 секунды, то есть ориентировочно  до 05:42 производился сбор материала по ч.1 ст.12.26 КоАП РФ, а именно проводилась процедура освидетельствования Плутовой Д.С. на состояние опьянения, от чего последняя заявила отказ, в связи с чем установить время вынесения постановления по ч.2 ст.12.37 КоАП РФ не представляется возможным, при этом установление данного факта не относится к предмету рассматриваемого дела, производство по ч.2 ст.12.37 КоАП РФ является отдельным производством, которое также не исключает возможность обжалования и самого постановления по делу об административном правонарушении, так  и действий должностного лица, его составившего. </w:t>
      </w:r>
    </w:p>
    <w:p>
      <w:pPr>
        <w:pStyle w:val="Normal"/>
        <w:ind w:firstLine="709"/>
        <w:jc w:val="both"/>
        <w:rPr>
          <w:color w:val="000000"/>
          <w:sz w:val="28"/>
          <w:szCs w:val="28"/>
          <w:lang w:bidi="ru-RU"/>
        </w:rPr>
      </w:pPr>
      <w:r>
        <w:rPr>
          <w:color w:val="000000"/>
          <w:sz w:val="28"/>
          <w:szCs w:val="28"/>
          <w:lang w:bidi="ru-RU"/>
        </w:rPr>
        <w:t>Соответственно, процессуальных нарушений при сборе материала по ч.1 ст.12.26 КоАП РФ в данной части мировым судьей не установлено.</w:t>
      </w:r>
    </w:p>
    <w:p>
      <w:pPr>
        <w:pStyle w:val="Normal"/>
        <w:ind w:firstLine="709"/>
        <w:jc w:val="both"/>
        <w:rPr>
          <w:color w:val="000000"/>
          <w:sz w:val="28"/>
          <w:szCs w:val="28"/>
          <w:lang w:bidi="ru-RU"/>
        </w:rPr>
      </w:pPr>
      <w:r>
        <w:rPr>
          <w:color w:val="000000"/>
          <w:sz w:val="28"/>
          <w:szCs w:val="28"/>
          <w:shd w:fill="FFFFFF" w:val="clear"/>
        </w:rPr>
        <w:t>При этом, прерывание видеозаписи для заполнения соответствующих процессуальных документов, не свидетельствует о нарушении процедуры привлечения лица к административной ответственности. Время процессуальных действий зарегистрировано в процессуальных документах.</w:t>
      </w:r>
    </w:p>
    <w:p>
      <w:pPr>
        <w:pStyle w:val="Normal"/>
        <w:ind w:firstLine="709"/>
        <w:jc w:val="both"/>
        <w:rPr/>
      </w:pPr>
      <w:r>
        <w:rPr>
          <w:sz w:val="28"/>
          <w:szCs w:val="28"/>
          <w:lang w:bidi="ru-RU"/>
        </w:rPr>
        <w:t xml:space="preserve">Кроме того, время остановки транспортного средства </w:t>
      </w:r>
      <w:r>
        <w:rPr>
          <w:sz w:val="28"/>
          <w:szCs w:val="28"/>
        </w:rPr>
        <w:t>*, государственный регистрационный знак *, под управлением Плутовой Д.С. было установлено в судебном заседании – 05 марта 2024 года в 05 часов 15 минут, несущественная разница времени остановки транспортного средства под управлением Плутовой Д.С., указанного в протоколе об административном правонарушении и на видеозаписи, не исключает факт управления Плутовой Д.С. автомобилем.</w:t>
      </w:r>
    </w:p>
    <w:p>
      <w:pPr>
        <w:pStyle w:val="Normal"/>
        <w:ind w:firstLine="709"/>
        <w:jc w:val="both"/>
        <w:rPr/>
      </w:pPr>
      <w:r>
        <w:rPr>
          <w:color w:val="000000"/>
          <w:sz w:val="28"/>
          <w:szCs w:val="28"/>
        </w:rPr>
        <w:t>По пояснениям инспектора ДПС * М.А., составляя все процессуальные документы, он руководствовался показаниями собственных часов.</w:t>
      </w:r>
    </w:p>
    <w:p>
      <w:pPr>
        <w:pStyle w:val="Normal"/>
        <w:ind w:firstLine="709"/>
        <w:jc w:val="both"/>
        <w:rPr/>
      </w:pPr>
      <w:r>
        <w:rPr>
          <w:sz w:val="28"/>
          <w:szCs w:val="28"/>
        </w:rPr>
        <w:t xml:space="preserve">При этом, для квалификации действий водителя по ч.1 ст.12.26 КоАП РФ существенное значение имеет время </w:t>
      </w:r>
      <w:r>
        <w:rPr>
          <w:color w:val="000000"/>
          <w:sz w:val="28"/>
          <w:szCs w:val="28"/>
          <w:shd w:fill="FFFFFF" w:val="clear"/>
        </w:rPr>
        <w:t>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color w:val="000000"/>
          <w:sz w:val="28"/>
          <w:szCs w:val="28"/>
          <w:shd w:fill="FFFFFF" w:val="clear"/>
        </w:rPr>
      </w:pPr>
      <w:r>
        <w:rPr>
          <w:color w:val="000000"/>
          <w:sz w:val="28"/>
          <w:szCs w:val="28"/>
          <w:shd w:fill="FFFFFF" w:val="clear"/>
        </w:rPr>
        <w:t>Такое время в исследуемом протоколе об административном правонарушении указано верно.</w:t>
      </w:r>
    </w:p>
    <w:p>
      <w:pPr>
        <w:pStyle w:val="Normal"/>
        <w:ind w:firstLine="709"/>
        <w:jc w:val="both"/>
        <w:rPr/>
      </w:pPr>
      <w:r>
        <w:rPr>
          <w:sz w:val="28"/>
          <w:szCs w:val="28"/>
          <w:lang w:bidi="ru-RU"/>
        </w:rPr>
        <w:t xml:space="preserve">Вопреки доводов привлекаемого лица и защитника, в </w:t>
      </w:r>
      <w:r>
        <w:rPr>
          <w:sz w:val="28"/>
          <w:szCs w:val="28"/>
        </w:rPr>
        <w:t>протоколе * об административном правонарушении, предусмотренном ч. 1 ст. 12.26 КоАП РФ, указано, что 05 марта 2024 года в 05 часов 39 минут напротив дома 83 микрорайона 2 города Урай, водитель Плутова Д.С.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то есть указаны время и место совершения правонарушения по ч.1 ст.12.26 КоАП РФ.</w:t>
      </w:r>
    </w:p>
    <w:p>
      <w:pPr>
        <w:pStyle w:val="Normal"/>
        <w:ind w:firstLine="709"/>
        <w:jc w:val="both"/>
        <w:rPr>
          <w:sz w:val="28"/>
          <w:szCs w:val="28"/>
        </w:rPr>
      </w:pPr>
      <w:r>
        <w:rPr>
          <w:sz w:val="28"/>
          <w:szCs w:val="28"/>
        </w:rPr>
        <w:t xml:space="preserve">Наличие в протоколе сведений о времени и месте управления Плутовой Д.С. транспортным средством не является процессуальным нарушений, влекущим признание протокола об административном правонарушении недопустимым доказательством. </w:t>
      </w:r>
    </w:p>
    <w:p>
      <w:pPr>
        <w:pStyle w:val="Normal"/>
        <w:ind w:firstLine="709"/>
        <w:jc w:val="both"/>
        <w:rPr>
          <w:sz w:val="28"/>
          <w:szCs w:val="28"/>
        </w:rPr>
      </w:pPr>
      <w:r>
        <w:rPr>
          <w:sz w:val="28"/>
          <w:szCs w:val="28"/>
        </w:rPr>
        <w:t>Вместе с тем, в протоколе об административном правонарушении не дописан признак объективной стороны ч.1 ст.12.26 КоАП РФ – отсутствие в действиях Плутовой Д.С. уголовно наказуемого деяния, оглашенный при этом инспектором * М.А. при его составлении под видеозапись.</w:t>
      </w:r>
    </w:p>
    <w:p>
      <w:pPr>
        <w:pStyle w:val="Normal"/>
        <w:suppressAutoHyphens w:val="true"/>
        <w:spacing w:before="0" w:after="0"/>
        <w:ind w:firstLine="709"/>
        <w:contextualSpacing/>
        <w:jc w:val="both"/>
        <w:rPr/>
      </w:pPr>
      <w:r>
        <w:rPr>
          <w:sz w:val="28"/>
          <w:szCs w:val="28"/>
        </w:rPr>
        <w:t xml:space="preserve">Отсутствие в действиях Плутовой Д.С. уголовно наказуемого деяния подтверждается сведениями об административных правонарушениях, которых у Плутовой Д.С. до 05 марта 2024 года не зафиксировано, и справкой об отсутствии судимости. </w:t>
      </w:r>
    </w:p>
    <w:p>
      <w:pPr>
        <w:pStyle w:val="Normal"/>
        <w:suppressAutoHyphens w:val="true"/>
        <w:spacing w:before="0" w:after="0"/>
        <w:ind w:firstLine="709"/>
        <w:contextualSpacing/>
        <w:jc w:val="both"/>
        <w:rPr>
          <w:sz w:val="28"/>
          <w:szCs w:val="28"/>
        </w:rPr>
      </w:pPr>
      <w:r>
        <w:rPr>
          <w:sz w:val="28"/>
          <w:szCs w:val="28"/>
        </w:rPr>
        <w:t xml:space="preserve">Таким образом, в судебном заседании было установлено, что в действиях Плутовой Д.С. отсутствует уголовно-наказуемое деяние, данный факт не оспаривается привлекаемым лицом и её защитником, данный недостаток протокола является устранимым, в связи с чем мировой судья не признает данный недостаток основанием для признания протокола об административном правонарушении недопустимым доказательством.  </w:t>
      </w:r>
    </w:p>
    <w:p>
      <w:pPr>
        <w:pStyle w:val="Normal"/>
        <w:ind w:firstLine="709"/>
        <w:jc w:val="both"/>
        <w:rPr>
          <w:sz w:val="28"/>
          <w:szCs w:val="28"/>
        </w:rPr>
      </w:pPr>
      <w:r>
        <w:rPr>
          <w:sz w:val="28"/>
          <w:szCs w:val="28"/>
        </w:rPr>
        <w:t>Кроме того, вопреки доводов защитника, изменения в протокол об административном правонарушении внесены должностным лицом в соответствии с требованиями закона в присутствии Плутовой Д.С. Копия протокола с внесенными изменениями направлена Плутовой Д.С. почтой, что подтверждается сопроводительным письмом от 24 января 2024 года № *, списком внутренних почтовых отправлений, поскольку  от получения копии протокола при его составлении и внесении изменений Плутова Д.С. отказалась,</w:t>
      </w:r>
      <w:r>
        <w:rPr>
          <w:spacing w:val="-1"/>
          <w:sz w:val="28"/>
          <w:szCs w:val="28"/>
        </w:rPr>
        <w:t xml:space="preserve"> что подтверждается </w:t>
      </w:r>
      <w:r>
        <w:rPr>
          <w:sz w:val="28"/>
          <w:szCs w:val="28"/>
        </w:rPr>
        <w:t xml:space="preserve">видеозаписью, имеющейся на </w:t>
      </w:r>
      <w:r>
        <w:rPr>
          <w:sz w:val="28"/>
          <w:szCs w:val="28"/>
          <w:lang w:val="en-US"/>
        </w:rPr>
        <w:t>CD</w:t>
      </w:r>
      <w:r>
        <w:rPr>
          <w:sz w:val="28"/>
          <w:szCs w:val="28"/>
        </w:rPr>
        <w:t>-диске в материалах дела.</w:t>
      </w:r>
    </w:p>
    <w:p>
      <w:pPr>
        <w:pStyle w:val="Normal"/>
        <w:ind w:firstLine="709"/>
        <w:jc w:val="both"/>
        <w:rPr/>
      </w:pPr>
      <w:r>
        <w:rPr>
          <w:sz w:val="28"/>
          <w:szCs w:val="28"/>
        </w:rPr>
        <w:t>Довод защиты о том, что в протоколе об административном правонарушении указан не полный адрес его составления, а именно не указан регион, отклоняется мировым судьей, поскольку в  силу </w:t>
      </w:r>
      <w:r>
        <w:fldChar w:fldCharType="begin"/>
      </w:r>
      <w:r>
        <w:rPr>
          <w:rStyle w:val="InternetLink"/>
          <w:sz w:val="28"/>
          <w:u w:val="none"/>
          <w:szCs w:val="28"/>
        </w:rPr>
        <w:instrText xml:space="preserve"> HYPERLINK "https://arbitr.garant.ru/" \l "/document/12139487/entry/402"</w:instrText>
      </w:r>
      <w:r>
        <w:rPr>
          <w:rStyle w:val="InternetLink"/>
          <w:sz w:val="28"/>
          <w:u w:val="none"/>
          <w:szCs w:val="28"/>
        </w:rPr>
        <w:fldChar w:fldCharType="separate"/>
      </w:r>
      <w:r>
        <w:rPr>
          <w:rStyle w:val="InternetLink"/>
          <w:sz w:val="28"/>
          <w:szCs w:val="28"/>
          <w:u w:val="none"/>
        </w:rPr>
        <w:t>абзаца 2 пункта 4</w:t>
      </w:r>
      <w:r>
        <w:rPr>
          <w:rStyle w:val="InternetLink"/>
          <w:sz w:val="28"/>
          <w:u w:val="none"/>
          <w:szCs w:val="28"/>
        </w:rPr>
        <w:fldChar w:fldCharType="end"/>
      </w:r>
      <w:r>
        <w:rPr>
          <w:sz w:val="28"/>
          <w:szCs w:val="28"/>
        </w:rPr>
        <w:t>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w:t>
      </w:r>
      <w:r>
        <w:fldChar w:fldCharType="begin"/>
      </w:r>
      <w:r>
        <w:rPr>
          <w:rStyle w:val="InternetLink"/>
          <w:sz w:val="28"/>
          <w:szCs w:val="28"/>
        </w:rPr>
        <w:instrText xml:space="preserve"> HYPERLINK "https://arbitr.garant.ru/" \l "/document/12125267/entry/28202"</w:instrText>
      </w:r>
      <w:r>
        <w:rPr>
          <w:rStyle w:val="InternetLink"/>
          <w:sz w:val="28"/>
          <w:szCs w:val="28"/>
        </w:rPr>
        <w:fldChar w:fldCharType="separate"/>
      </w:r>
      <w:r>
        <w:rPr>
          <w:rStyle w:val="InternetLink"/>
          <w:sz w:val="28"/>
          <w:szCs w:val="28"/>
        </w:rPr>
        <w:t>части 2 статьи 28.2</w:t>
      </w:r>
      <w:r>
        <w:rPr>
          <w:rStyle w:val="InternetLink"/>
          <w:sz w:val="28"/>
          <w:szCs w:val="28"/>
        </w:rPr>
        <w:fldChar w:fldCharType="end"/>
      </w:r>
      <w:r>
        <w:rPr>
          <w:sz w:val="28"/>
          <w:szCs w:val="28"/>
        </w:rPr>
        <w:t> КоАП РФ, и иных сведений в зависимости от их значимости для данного конкретного дела об административном правонарушении. Абзацами 3, 4 пункта 4 названного постановления предусмотрено, что несущественными являются такие недостатки протокола, которые могут быть восполнены при рассмотрении дела по существу.</w:t>
      </w:r>
    </w:p>
    <w:p>
      <w:pPr>
        <w:pStyle w:val="Normal"/>
        <w:ind w:firstLine="709"/>
        <w:jc w:val="both"/>
        <w:rPr>
          <w:sz w:val="28"/>
          <w:szCs w:val="28"/>
        </w:rPr>
      </w:pPr>
      <w:r>
        <w:rPr>
          <w:sz w:val="28"/>
          <w:szCs w:val="28"/>
        </w:rPr>
        <w:t>Приведенные защитником недостатки не являются существенными, каким-либо образом прав заинтересованного лица не нарушают, факт совершения Плутовой Д.С. правонарушения и составления протокола об административном правонарушении в ХМАО-Югре не оспаривается привлекаемым лицом и соотносится с показаниями привлекаемого лица,  согласно представленному Плутовой Д.С. копии паспорта местом ее регистрации является *.</w:t>
      </w:r>
    </w:p>
    <w:p>
      <w:pPr>
        <w:pStyle w:val="Normal"/>
        <w:ind w:firstLine="709"/>
        <w:jc w:val="both"/>
        <w:rPr/>
      </w:pPr>
      <w:r>
        <w:rPr>
          <w:sz w:val="28"/>
          <w:szCs w:val="28"/>
        </w:rPr>
        <w:t>При этом, обращая внимание на высказывания защитника о введении Плутовой Д.С. инспектором * М.А. в заблуждение относительно требования пройти  медицинское освидетельствование на состояние опьянения, мировой судья не находит данный довод обоснованным, поскольку из видеозаписей усматривается, что должностное лицо * М.А. недвусмысленно и понятно предлагает пройти Плутовой Д.С. освидетельствованные на состояние алкогольного опьянениям и медицинское освидетельствование на состояние опьянения, так и ознакомиться с направлением для прохождения медицинского освидетельствования на состояние опьянения.</w:t>
      </w:r>
    </w:p>
    <w:p>
      <w:pPr>
        <w:pStyle w:val="Normal"/>
        <w:ind w:firstLine="709"/>
        <w:jc w:val="both"/>
        <w:rPr/>
      </w:pPr>
      <w:r>
        <w:rPr>
          <w:sz w:val="28"/>
          <w:szCs w:val="28"/>
        </w:rPr>
        <w:t>Кроме того, Плутова Д.С., будучи водителем, будучи лицом, допущенным к управлению источником повышенной опасности – транспортными средствами, должна знать требования Правил дорожного движения Российской Федерации, а именно п.2.3.2 ПДД РФ, согласно которому</w:t>
      </w:r>
      <w:r>
        <w:rPr>
          <w:rFonts w:cs="Arial" w:ascii="Arial" w:hAnsi="Arial"/>
          <w:b/>
          <w:bCs/>
          <w:color w:val="333333"/>
          <w:shd w:fill="FFFFFF" w:val="clear"/>
        </w:rPr>
        <w:t xml:space="preserve"> </w:t>
      </w:r>
      <w:r>
        <w:rPr>
          <w:bCs/>
          <w:sz w:val="28"/>
          <w:szCs w:val="28"/>
        </w:rPr>
        <w:t>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bCs/>
          <w:sz w:val="28"/>
          <w:szCs w:val="28"/>
        </w:rPr>
        <w:t xml:space="preserve">Ссылку привлекаемого лиц и его защитника о введении  Плутовой Д.С. в заблуждение мировой судья признает способом защиты привлекаемого лица, желающего уйти от административной ответственности. </w:t>
      </w:r>
    </w:p>
    <w:p>
      <w:pPr>
        <w:pStyle w:val="Normal"/>
        <w:suppressAutoHyphens w:val="true"/>
        <w:spacing w:before="0" w:after="0"/>
        <w:ind w:firstLine="709"/>
        <w:contextualSpacing/>
        <w:jc w:val="both"/>
        <w:rPr>
          <w:sz w:val="28"/>
          <w:szCs w:val="28"/>
        </w:rPr>
      </w:pPr>
      <w:r>
        <w:rPr>
          <w:sz w:val="28"/>
          <w:szCs w:val="28"/>
        </w:rPr>
        <w:t>Иные доводы привлекаемого лица и защитник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КоАП РФ и (или) предусмотренные им процессуальные требования, не позволившие всесторонне, полно и объективно рассмотреть дело.</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9).</w:t>
      </w:r>
    </w:p>
    <w:p>
      <w:pPr>
        <w:pStyle w:val="Normal"/>
        <w:tabs>
          <w:tab w:val="clear" w:pos="708"/>
          <w:tab w:val="left" w:pos="3668" w:leader="none"/>
        </w:tabs>
        <w:ind w:firstLine="709"/>
        <w:jc w:val="both"/>
        <w:rPr>
          <w:sz w:val="28"/>
          <w:szCs w:val="28"/>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в виде 6 видеофайлов, мировой судья, вопреки доводам защитника,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8"/>
          <w:szCs w:val="28"/>
        </w:rPr>
        <w:t xml:space="preserve">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Плутовой Д.С.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Плутовой Д.С. подтверждаются также рапортом инспектора ДПС ОВ ДПС Отдела Госавтоинспекции ОМВД России по городу Ураю * М.А., </w:t>
      </w:r>
      <w:r>
        <w:rPr>
          <w:spacing w:val="-2"/>
          <w:sz w:val="28"/>
          <w:szCs w:val="28"/>
        </w:rPr>
        <w:t xml:space="preserve">протоколом задержания транспортного средства * от 05 марта 2024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ind w:firstLine="709"/>
        <w:jc w:val="both"/>
        <w:rPr/>
      </w:pPr>
      <w:r>
        <w:rPr>
          <w:sz w:val="28"/>
          <w:szCs w:val="28"/>
        </w:rPr>
        <w:t>Оценивая в совокупности материалы дела, мировой судья приходит к выводу, что Плутова Д.С. управляла транспортным средством. В ходе рассмотрения дела мировым судьей также достоверно установлено, что водитель Плутова Д.С.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Плутова Д.С. </w:t>
      </w:r>
      <w:r>
        <w:rPr>
          <w:rStyle w:val="Fio1"/>
          <w:sz w:val="28"/>
          <w:szCs w:val="28"/>
        </w:rPr>
        <w:t xml:space="preserve">находится в состоянии опьянения. При этом достаточным основанием явились </w:t>
      </w:r>
      <w:r>
        <w:rPr>
          <w:sz w:val="28"/>
          <w:szCs w:val="28"/>
        </w:rPr>
        <w:t>запах алкоголя изо рта.</w:t>
      </w:r>
      <w:r>
        <w:rPr>
          <w:rStyle w:val="Fio1"/>
          <w:sz w:val="28"/>
          <w:szCs w:val="28"/>
        </w:rPr>
        <w:t xml:space="preserve"> </w:t>
      </w:r>
    </w:p>
    <w:p>
      <w:pPr>
        <w:pStyle w:val="Normal"/>
        <w:shd w:fill="FFFFFF" w:val="clear"/>
        <w:ind w:firstLine="709"/>
        <w:jc w:val="both"/>
        <w:rPr>
          <w:sz w:val="28"/>
          <w:szCs w:val="28"/>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факт управления транспортным средством Плутова Д.С. не отрицала, управление транспортным средством зафиксировано на видеозаписи, водитель Плутова Д.С. от прохождения медицинского освидетельствования на состояние опьянения отказалась.</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Плутовой Д.С. д</w:t>
      </w:r>
      <w:r>
        <w:rPr>
          <w:rStyle w:val="Appleconvertedspace"/>
          <w:sz w:val="28"/>
          <w:szCs w:val="28"/>
          <w:shd w:fill="FFFFFF" w:val="clear"/>
        </w:rPr>
        <w:t xml:space="preserve">оказательства, подтверждающие её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Плутовой Д.С.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ок инспектора по ИАЗ ОГИБДД, сведений ИЦУМВД России по ХМАО-Югре следует, что на момент совершения правонарушения по настоящему делу </w:t>
      </w:r>
      <w:r>
        <w:rPr>
          <w:sz w:val="28"/>
          <w:szCs w:val="28"/>
        </w:rPr>
        <w:t xml:space="preserve">Плутова Д.С.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ась.</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Плутовой Д.С. </w:t>
      </w:r>
      <w:r>
        <w:rPr>
          <w:rStyle w:val="Appleconvertedspace"/>
          <w:sz w:val="28"/>
          <w:szCs w:val="28"/>
          <w:shd w:fill="FFFFFF" w:val="clear"/>
        </w:rPr>
        <w:t>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Плутовой Д.С. установлена и доказана, действия её мировой судья квалифицирует по ч. 1 ст. 12.26 КоАП РФ, </w:t>
      </w:r>
      <w:r>
        <w:rPr>
          <w:color w:val="000000"/>
          <w:sz w:val="28"/>
          <w:szCs w:val="28"/>
          <w:shd w:fill="FFFFFF" w:val="clea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color w:val="1A0DAB"/>
        </w:rPr>
        <w:instrText xml:space="preserve"> HYPERLINK "https://www.consultant.ru/document/cons_doc_LAW_474037/ae5648172402868434a5dd1cb045ba682075fe14/" \l "dst29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деяния</w:t>
      </w:r>
      <w:r>
        <w:rPr>
          <w:rStyle w:val="InternetLink"/>
          <w:sz w:val="28"/>
          <w:u w:val="none"/>
          <w:shd w:fill="FFFFFF" w:val="clear"/>
          <w:szCs w:val="28"/>
          <w:color w:val="1A0DAB"/>
        </w:rPr>
        <w:fldChar w:fldCharType="end"/>
      </w:r>
      <w:r>
        <w:rPr>
          <w:sz w:val="28"/>
          <w:szCs w:val="28"/>
        </w:rPr>
        <w:t>.</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Плутовой Д.С. наказание, мировой судья учитывает характер и степень общественной опасности совершенного ею правонарушения, личность виновной, то, что ранее Плутова Д.С. не привлекалась к административной ответственности за совершение однородных правонарушений, предусмотренных главой 12 КоАП РФ.</w:t>
      </w:r>
    </w:p>
    <w:p>
      <w:pPr>
        <w:pStyle w:val="Normal"/>
        <w:ind w:firstLine="709"/>
        <w:jc w:val="both"/>
        <w:rPr>
          <w:sz w:val="28"/>
          <w:szCs w:val="28"/>
        </w:rPr>
      </w:pPr>
      <w:r>
        <w:rPr>
          <w:sz w:val="28"/>
          <w:szCs w:val="28"/>
        </w:rPr>
        <w:t>Обстоятельством, смягчающим административную ответственность, мировым судьей установлено наличие малолетних детей у привлекаемого лица. Обстоятельств, отягчающих административную ответственность,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Плутовой Д.С.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Плутову Дарью Сергее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0373</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Плутовой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748-2701/2024</w:t>
    </w:r>
  </w:p>
  <w:p>
    <w:pPr>
      <w:pStyle w:val="Style17"/>
      <w:spacing w:before="0" w:after="0"/>
      <w:jc w:val="right"/>
      <w:rPr/>
    </w:pPr>
    <w:r>
      <w:rPr>
        <w:sz w:val="22"/>
        <w:szCs w:val="22"/>
      </w:rPr>
      <w:t xml:space="preserve">УИД </w:t>
    </w:r>
    <w:r>
      <w:rPr>
        <w:bCs/>
        <w:sz w:val="22"/>
        <w:szCs w:val="22"/>
      </w:rPr>
      <w:t>86MS0027-01-2024-00177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